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İŞE GELMEME TESPİT TUTANAĞ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İŞÇİNİN</w:t>
        <w:tab/>
        <w:tab/>
        <w:tab/>
        <w:tab/>
        <w:tab/>
        <w:tab/>
        <w:t>İŞVERENİ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 SOYADI</w:t>
        <w:tab/>
        <w:tab/>
        <w:t>:</w:t>
        <w:tab/>
        <w:tab/>
        <w:tab/>
        <w:tab/>
        <w:t xml:space="preserve">ÜNVANI  :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TC KİMLİK</w:t>
        <w:tab/>
        <w:t>NO</w:t>
        <w:tab/>
        <w:t>:</w:t>
        <w:tab/>
        <w:tab/>
        <w:tab/>
        <w:tab/>
        <w:t xml:space="preserve">SGK NO  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İŞE GİRİŞ TARİHİ</w:t>
        <w:tab/>
        <w:t>:</w:t>
        <w:tab/>
        <w:tab/>
        <w:tab/>
        <w:tab/>
        <w:t>ADRESİ    :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İşyerimizde çalışmakta olan ............................................, ....................... tarihinde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isine gelme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İşbu tutanak ....................... saat ………… da  düzenlenerek imzalanmış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veren/İşveren Vekili</w:t>
        <w:tab/>
        <w:tab/>
        <w:tab/>
        <w:t>Şahit</w:t>
        <w:tab/>
        <w:tab/>
        <w:tab/>
        <w:tab/>
        <w:tab/>
        <w:t>Şah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ascii="Calibri" w:hAnsi="Calibri" w:cs="Mangal;Liberation Mono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ascii="Calibri" w:hAnsi="Calibri" w:cs="Mangal;Liberation Mono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34:00Z</dcterms:created>
  <dc:creator>PC</dc:creator>
  <dc:description/>
  <cp:keywords/>
  <dc:language>en-US</dc:language>
  <cp:lastModifiedBy>behcetkemaltasci@gmail.com</cp:lastModifiedBy>
  <cp:lastPrinted>2013-01-28T17:16:00Z</cp:lastPrinted>
  <dcterms:modified xsi:type="dcterms:W3CDTF">2020-07-13T09:09:00Z</dcterms:modified>
  <cp:revision>5</cp:revision>
  <dc:subject/>
  <dc:title>TUTANAK</dc:title>
</cp:coreProperties>
</file>