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ZLA MESAİ MUVAFAKATNAM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 TC Kimlik numarası ile çalışmakta olduğum 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nvanlı işyerinde, işverenin gerekli gördüğü zamanlarda (hafta tatili, resmi ve dini tati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ünleri dahil) işlerin aksatılmadan yürütülmesi için …/…/…… - …/…/…… tarihleri arasınd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nilen gün ve saatte fazla mesai yapmak için muvafakatım olduğunu ve bu çalışmam karşılığınd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yürürlükte olan iş kanunu çerçevesinde ücretimi almayı kabul ve beyan ederi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İŞÇİ ADI SOYADI/İM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;Liberation Mono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Calibri" w:hAnsi="Calibri" w:cs="Mangal;Liberation Mono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ascii="Calibri" w:hAnsi="Calibri"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43:00Z</dcterms:created>
  <dc:creator>Behçet Kemal Taşcı</dc:creator>
  <dc:description/>
  <cp:keywords/>
  <dc:language>en-US</dc:language>
  <cp:lastModifiedBy>behcetkemaltasci@gmail.com</cp:lastModifiedBy>
  <cp:lastPrinted>2018-09-28T14:19:00Z</cp:lastPrinted>
  <dcterms:modified xsi:type="dcterms:W3CDTF">2020-07-13T09:03:00Z</dcterms:modified>
  <cp:revision>4</cp:revision>
  <dc:subject/>
  <dc:title/>
</cp:coreProperties>
</file>